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от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олномоченного по защите прав предпринимателей в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Доклад Уполномоченного при Президенте Российской Федерации по защите прав предпринимателей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79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бл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обходимые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3)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фера регулирования: Налоги (создание экономических услов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зможность применения и срок  «налоговых каникул» зависят от даты принятия соответствующих законов субъектов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убъектах Российской Федерации принятие законов происходит в разное время, в связи с этим предприниматели в разных субъектах  находятся в не равных условиях по срокам начала «налоговых каникул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зац 1 пункта 4 статьи 346.20 Налогового кодекса Российской Федерации (далее – НК РФ) излож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Законами субъектов Российской Федерации может быть установлена налоговая ставка в размере 0 процентов для налогоплательщиков - индивидуальных предпринимателей, впервые зарегистрированны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ле 1 января 2015 г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осуществляющих предпринимательскую деятельность в производственной, социальной и (или) научной сферах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зац 1 пункта 3 статьи 346.50 Налогового кодекса Российской Федерации (далее – НК РФ) изложи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Законами субъектов Российской Федерации может быть установлена налоговая ставка в размере 0 процентов для налогоплательщиков - индивидуальных предпринимателей, впервые зарегистрированны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ле 1 января 2015 г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осуществляющих предпринимательскую деятельность в производственной, социальной и (или) научной сфер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НК РФ внесена только часть от смысла тезиса послания Президента Российской Федерации установить «налоговые каникулы» для малых предприятий (нет ограничения по распространению только на ИП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Антикризисная мера!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ространить действие закона о «налоговых каникулах» на юридические лица в обозначенных </w:t>
              <w:br/>
              <w:t>НК РФ сферах и системах налогообложения, также зарегистрированных с 01.01.201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Жесткие последствия за нарушение срока уплаты налога при применении патентной системы налогообложения - перевод на общий режим налогооблож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м изменить ст. 346.45 НК РФ, предусмотрев при пропуске срока уплаты налога и других последствий (например, начисление пени за просрочку уплаты, штраф, что-то иное, не связанное с запретом применять ПС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нение налоговых санкций, не соответствующих тяжести совершенного правонаруш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агаем внесение изменений в статью 114 НК РФ, аналогичное внесенному Федеральным законом № 515-ФЗ в статью 4.1 КоАП РФ, предусматривающие уменьшение размера штрафа при наличии исключительных обстоятельст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просрочке налогового платежа взыскиваемого на основании решения о взыскании налога, приостанавливаются операции налогоплательщика -организации по его счетам в банке и переводы его электронных денежных сре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Как антикризисная ме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1-2 года – необходим мораторий на приостановление операций налогоплательщика, налагаемой ИФНС в связи с текущей налоговой задолжен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ти изменений в статью 76 НК РФ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связи с отзывом лицензий коммерческих банков возникли ситуации, когда стало практически невозможно открыть счета в других банках, так как приостанавливаются операции </w:t>
              <w:br/>
              <w:t>налогоплательщика - организации по его счетам в банке, у которого отозвана лицензия, уплатить налоговые платежи, включая пени и штрафы, наличными денежными средства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ти изменения в статью 76 Н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е правотворчество в отношении процедур принятия налоговых законо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 совершенствование и ужесточение процедур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правки к законопроекту, принятому или одобренному в первом чтении, вносятся в том объеме и по тем предложениям, которые были предметом рассмотрения в первом чтении. Внесение дополнений и поправок, не являвшихся предметом рассмотрения законопроекта в первом чтении, не допуск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правоотношениях, касающихся налоговой сферы принцип запрета на злоупотребления правами в распространен только на обязанных лиц (но не на налоговые органы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«недобросовестности» должна была универсальной, т.е. двусторонней и распространяться не только в отношении обязанных участников налоговых отношений, но и в отношении налоговых орг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обходимость совершенствования системы налогового контр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сти в основы налогового контроля принцип обоснованности проведения налоговых проверок и иных мероприятий налогового контроля, а также запрет на проведение налоговыми органами мероприятий налогового контроля, прямо не предусмотренных НК РФ (ст. 82 НК РФ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 урегулирован вопрос о возможности присутствия на допросе представителя лица, вызываемого для дачи показаний в качестве свидетеля в рамках налоговой провер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ко, многие физические лица, вызываемые в качестве свидетелей, нуждаются в помощи квалифицированных специалистов и сопровождении на допрос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ь ст. 90 НК РФ пунктом 6 следующего содержания: «6. Физическое лицо, допрашиваемое в качестве свидетеля, вправе заявить о необходимости присутствия сопровождающих его лиц при проведении допро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сутствии таких лиц делается отметка в протоколе, которая удостоверяется подписью свидетеля и присутствующего лица.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овые органы истребуют копии документов у проверяемого лица произвольно, без достаточного обосн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сти в НК РФ норму о том, что объем истребуемых документов должен быть обоснован и не может быть произвольным (ст. 93 НК РФ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истребовании у налогоплательщика значительного объема документов, часто нет реальной возможности предоставлять их в течение 10 рабочих дн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ь срок предоставления документов до 15 рабочи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истребовании у налогоплательщика значительного объема документов, он может направить в ИФНС ходатайство о продлении срока предоставления документов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днодневный срок с даты получения треб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 3 ст. 93 НК Р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м увеличить срок направления ходатайства до трех дней срок с даты получения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оответствии с пунктом 8 статьи 94 НК РФ  должностное лицо налогового органа вправе изъять подлинники документов в установленном этой статьей порядке, если недостаточно копий документов проверяемого лиц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К РФ конкретизировать понятие «недостаточности копий документов» для целей производства выем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е рамо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роведения налоговых проверок если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 (пункт 2 ст. 93.1 НК РФ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м отменить действие п. 2 ст. 93.1 НК РФ, т.к. данное положение порождает у налоговых органов слишком широкие дискретные полномочия, что может использоваться как способ недобросовестной конкуренции или стать коррупционным факт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логовые органы обязаны привлекать понятых, при проведении действий по осуществлению налогового контроля в случаях, предусмотренных НК РФ (ст.98 НК РФ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 не закреплена обязанность указывать  идентифицирующие данные личности понятых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м дополнить ст. 98 пунктом «личность понятых устанавливается на основании документов, удостоверяющих личность, данные заносятся в протокол проведения мероприятий налогового контроля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обходимо совершенствовать процедуру рассмотрения материалов провер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ить более формализованную процедуру рассмотрения материалов провер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ы, которые не были составлены в электронной форме по установленным форматам, налогоплательщик вправе направить в электронном виде по ТКС в формате pdf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олномоченные должностные лица налоговых органов, осуществляющие выездную налоговую проверку, могут проводить инвентаризацию имущества налогоплательщика (п. 13 ст. 89 НК РФ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 кодифицировать указанное Положение, привести его в соответствие с действующей структурой налоговых органов, ввести порядок ознакомления с распоряжением о проведении инвентаризации имущества самого налогоплательщика не позднее, чем за 5 дней до даты ее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оставе мероприятий налогового контроля, поименовано право налогового органа на привлечение свидетелей для дачи показаний на основании ст. 90 НК Р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ь п. 1 ст. 90 НК РФ после слов: «…для дачи показаний…» – и до слов: «…может быть вызвано…» – следующим словосочетанием: «в ходе выездной налоговой проверки»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фера регулирования торгов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достаточный антимонопольный контроль в сфере торгов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«сетевые» хозяйствующие субъекты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собенно в «малых» гор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сти дополнительные антимонопольные ограничения в сфере розничной торговли в «малых» городах (с населением менее 50 тыс. человек), ограничив возможность общего расширения всех «сетевых» хозяйствующих субъектов, действующих на территории соответствующего административно-территориального образования до совокупного объема 50% всех реализованных продовольственных товаров в денежном выражении за предыдущий финансовый год в границах соответствующего административно-территориального образования  (ст.14 Федеральный закон от 28 декабря 2009 года </w:t>
              <w:br/>
              <w:t>№ 381-ФЗ «Об основах государственного регулирования торговой деятельности в Российской Федерации»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ортимент хозяйствующего субъекта, осуществляющего торговую деятельность по продаже продовольственных товаров посредством организации торговой сети, должен содержать обязательную долю продукции местных производителей в объеме не менее 15% наименований (позиций) от объема, реализуемого на данной территории. С целью соблюдения нормы должен быть установлен контроль соблюдением доли продуктов местных производителей в ассортименте и за отказом розничной торговли от товаров (продуктов) местных произ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ить хозяйствующим субъектам, осуществляющим торговую деятельность по продаже продовольственных товаров посредством организации торговой сети на территории «малых» городов выходные (нерабочие) дн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сутствие однозначного толкования применимых терминов в Федеральном законе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Закон № 171-ФЗ) и в принимаемых нормативно-правовых актах на основе указанного зако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т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одит к неоднозначному установлению исчерпывающих перечней мест и прилегающих к ним территорий, где запрещена розничная продажа алкогольной продук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м внесение изменений в Федеральный закон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для уточнения терминов: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места массового скопления граждан; медицинская организация;  объект спорт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2) необходимо ввести норму, что при изменении любых условий регулирования оборота алкогольной продукции субъект предпринимательской деятельности вправе осуществлять розничный оборот до окончания срока действия соответствующей лицензии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фера банковского кредит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сутствие ограничений величины банковской маржи по кредитам, выданным (выдаваемым) банками субъектам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нтикризисная мера!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ходя из текущей экономической ситуации  банковская маржа не должна превышать 4 пунктов относительно ключевой ставки, например 15+4, необходимо внести соответствующие изменения в нормативные акты Банка России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фера малого и среднего бизне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Экономически не обоснована величина суммарных страховых взносов во внебюджетные фонды для субъектов малого и среднего предпринимательств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м снизить суммарный размер страховых взносов до 14% от Ф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сутствие четких процедур проведения проверок представителями прокурату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апример, отсутствие необходимости в извещении о проверке, необязательность составления актов проверок, проведение проверок без привлечения к участию в проверке самого руководителя или предпринимателя и т.д.), проводимых в соответствии 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прокурорский надзор может осуществляться в случаях проведения органами государственного контроля (надзора), органами муниципального контроля проверок по требованию прокурора, в том числе, когда проходит внеплановая проверка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м установить, что при проведении подобных проверок на прокуратуру должны распространяться все процедурные правила проведения внеплановой проверки, установленные для контрольно-надзорных органов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считаем, что нижестоящий прокурор при необходимости проведения внеплановой проверки должен известить вышестоящего прокур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Федеральном законе от 26 марта 1998 года № 41-ФЗ «О драгоценных металлах и драгоценных камнях» установлено, что добыча и производство драгоценных металлов, драгоценных камней могут осуществлять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исключительно организациям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получившими в порядке, установленном настоящим Федеральным законом и другими федеральными законами, специальные разрешения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лиценз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едеральный закон от 26 марта 1998 год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41-ФЗ «О драгоценных металлах и драгоценных камнях» и Закон Российской Федерации от 21 февраля 1992 года № 2395-1 «O недрах»  необходимо внести изменения, согласно которым получить лицензию (горный билет) на пользование соответствующими участками недр могут все субъекты предпринимательской деятельности, а также физические лица (старате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се предложения по недропользованию  нуждаются в тщательной корректировке терминов и оборотов и согласования итога с автором предло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в Российской Федерации старательской добычи драгоценных металлов и полудрагоценных камней и их переработки регулируется только Российской Федераци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агаем решение вопроса передачи права добычи цветных и поделочных камней, вместе с определением порядка предоставления соответствующих лицензий, передать на уровень субъектов Российской Федерации; а также предлагаем разработку Классификации драгоценных, полудрагоценных и поделочных камней, с привлечением специалистов – гемоллогов и государственных органов законодательной и исполнительной власти Российской Федерации и Свердловской област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достаточность развитости государственно-частного партнерства, для максимального вовлечения частных инвесторов в систему обращения с отходами производ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а разработка механизмов экономического стимулирования мероприятий, направленных на ликвидацию прошлого экологического ущерб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обоснованное двойное наказание карательного характера, применяемое к юридическому лицу без учета тяжести совершенного правонарушения и незначительности причиненного ущерба интересам государства 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траф (КоАП) и аннулирование лицензии во внесудебном порядк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агаем внести дополнения в КоАП РФ: добавить в главу 3. Административные наказания статью 3.15 «Аннулирование лицензии»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е касается дополнения и изменения нескольких НПА, поэтому нуждаются в тщательной проработ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оответствии с Постановлением Конституционного Суда Российской Федерации от 11 декабря 2014 года № 32-П  до 11.06.2015 года федеральному законодателю необходимо внести в УК РФ изменения, приведя в соответствие размер наказания за совершение преступления в особо крупном размере его общественной опасности, иначе статья 159.4 УК РФ утратит свою сил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читаем необходимым корректировку ст. 159.4 Уголовного Кодекса Российской Федерации (далее – УК РФ), внесенную Федеральным законом от 29 ноября 2012 года № 207-Ф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федеральном законодательстве о закупках отсутствует квота для участия в региональных и муниципальных торгах местных субъектов предпринимательской деятель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м внести изменения в Федеральный закон от 05 апреля 2013 года № 44-ФЗ «О контрактной системе в сфере закупок товаров, работ, услуг для государственных и муниципальных нужд», включив в него нормы о гарантированной доле участия в торгах местных субъектов предпринимательской деятельности, в объеме 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иповые сроки оплаты поставки товаров, работ, услуг, предусматриваемые в договорах крупных предприятий, составляют  90 дней и более с даты подписания акта, передачи товара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нтикризисная мера!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усмотреть в действующем законодательстве ограничение по срокам исполнения обязательств по оплате принятых товаров, работ, услуг,  полученных от субъектов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связи с введением санкций и резким колебанием курсов валют у субъектов предпринимательской деятельности возникли проблемы с надлежащим исполнением принятых на себя обязательств по международным договор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осли риски несоблюдения правил, подлежащих валютному контрол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м внести дополнения в КоАП РФ и Федеральный закон от 05 апреля 2013 года № 44-ФЗ «О контрактной системе в сфере закупок товаров, работ, услуг для государственных и муниципальных нуж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се предложения нуждаются в тщательной корректировке терминов и оборотов и согласования итога с автором предло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видуальные предприниматели, добровольно зарегистрировавшиеся в ФСС и ранее бывшие наемными работниками, имеют право получать пособия по социальному страхованию только с года, следующего за годом регистрации в Ф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агаем внести необходимые поправки в п. 6 ст. 4.5. Федерального закона от 29 декабря 2006 года № 255-ФЗ «Об обязательном социальном страховании на случай временной нетрудоспособности и в связи с материнством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ца, осуществляющие предпринимательскую деятельность без государственной регистрации, экономически отрицательно влияют на деятельность добросовестных предпринимателей, так как не имеют обязательных требований по качеству, и обязанности платить налоги с доходов от деятельности, перечислять взносы во внебюджетные фонды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агаем кратное увеличение санкции части 1 статьи 14.1. КоАП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418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5:00Z</dcterms:created>
  <dc:creator>User</dc:creator>
  <dc:description/>
  <cp:keywords/>
  <dc:language>en-US</dc:language>
  <cp:lastModifiedBy>1</cp:lastModifiedBy>
  <cp:lastPrinted>2015-03-05T11:15:00Z</cp:lastPrinted>
  <dcterms:modified xsi:type="dcterms:W3CDTF">2015-03-06T09:01:00Z</dcterms:modified>
  <cp:revision>6</cp:revision>
  <dc:subject/>
  <dc:title/>
</cp:coreProperties>
</file>